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auno mokykla-darželis „Rūtelė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1148"/>
        <w:gridCol w:w="1902"/>
        <w:gridCol w:w="1861"/>
      </w:tblGrid>
      <w:tr>
        <w:trPr>
          <w:trHeight w:val="9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areigybės pavadinima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tatų skaiči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pskaičiuotas darbo užmokestis neatskaičius mokesčių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ketv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23 m. 4 ketv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ugdym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ūkio reikalam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specialist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chyva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,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8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inio ugdymo mo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s (priešmokyklinis ir ikimokyklinis ugdyma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ogope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sichol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ocialinis pedag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bliotekinink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sistemų administr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o padėjė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lt-LT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90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kimokyklinio ugdymo mokytojo padėjė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Ūkio darbuo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dė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emsarg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lbinių tvar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darbinink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ormaliojo (papildomo) ugdymo organiz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 užmokestis 2022-I ketvirtis.doc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Rutele</dc:creator>
  <dc:description/>
  <dc:language>en-US</dc:language>
  <cp:lastModifiedBy>RUT_L7</cp:lastModifiedBy>
  <cp:lastPrinted>2023-03-30T14:38:00Z</cp:lastPrinted>
  <dcterms:modified xsi:type="dcterms:W3CDTF">2024-04-17T05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4112BF7F494D8751031A915B7312_13</vt:lpwstr>
  </property>
  <property fmtid="{D5CDD505-2E9C-101B-9397-08002B2CF9AE}" pid="3" name="KSOProductBuildVer">
    <vt:lpwstr>1033-11.2.0.9327</vt:lpwstr>
  </property>
</Properties>
</file>